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OCESE DE ANGRA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Calibri" w:ascii="Calibri" w:hAnsi="Calibri"/>
          <w:b/>
          <w:sz w:val="24"/>
        </w:rPr>
        <w:t>12ª Sessão Plenária do Conselho Pastoral Diocesano</w:t>
      </w:r>
    </w:p>
    <w:p>
      <w:pPr>
        <w:pStyle w:val="Normal"/>
        <w:spacing w:lineRule="auto" w:line="360"/>
        <w:ind w:firstLine="90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-19 de fevereiro de 2017</w:t>
      </w:r>
    </w:p>
    <w:p>
      <w:pPr>
        <w:pStyle w:val="Normal"/>
        <w:spacing w:lineRule="auto" w:line="360"/>
        <w:ind w:firstLine="90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90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unicado Final</w:t>
      </w:r>
    </w:p>
    <w:p>
      <w:pPr>
        <w:pStyle w:val="Normal"/>
        <w:ind w:firstLine="9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 Conselho Pastoral Diocesano, constituído por leigos, religiosos, diáconos e presbíteros de todas as ilhas dos Açores, reuniu em Ponta Delgada, de 17 a 19 de fevereiro do ano 2017, em décima segunda Assembleia Plenária, sob a presidência do Bispo Diocesano, D. João Lavrador, tendo como temas de reflexão os seguintes:</w:t>
      </w:r>
    </w:p>
    <w:p>
      <w:pPr>
        <w:pStyle w:val="PargrafodaLista"/>
        <w:spacing w:before="0" w:after="0"/>
        <w:ind w:left="426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organização diocesana para a Dinamização Evangelizadora de todo o Povo de Deus da Diocese de Angra;</w:t>
      </w:r>
    </w:p>
    <w:p>
      <w:pPr>
        <w:pStyle w:val="PargrafodaLista"/>
        <w:spacing w:before="0" w:after="0"/>
        <w:ind w:left="426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iocesano dedicado à Pastoral Social e</w:t>
      </w:r>
    </w:p>
    <w:p>
      <w:pPr>
        <w:pStyle w:val="PargrafodaLista"/>
        <w:spacing w:before="0" w:after="0"/>
        <w:ind w:left="426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hos possíveis para a nossa Diocese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     Os trabalhos iniciaram-se com a intervenção do Bispo Diocesano, que recordou a importância do Conselho Pastoral Diocesano e a sua ligação ao Concílio Vaticano II e a relação entre a doutrina conciliar, as estruturas diocesanas e a vida concreta das pessoa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 Senhor D. João sintetizou em três palavras a interpelação que do Concílio se retira para o trabalho do Conselho Pastoral. São elas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Comunhão</w:t>
      </w:r>
      <w:r>
        <w:rPr>
          <w:rFonts w:cs="Calibri" w:ascii="Calibri" w:hAnsi="Calibri"/>
          <w:sz w:val="24"/>
          <w:szCs w:val="24"/>
        </w:rPr>
        <w:t>, a todos os níveis (Diocese, Paróquias e Comunidades). A Diocese é um todo e deve olhar preferentemente para os mais desfavorecidos. A comunhão implica a Unidade e o todo da Diocese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rticipação,</w:t>
      </w:r>
      <w:r>
        <w:rPr>
          <w:rFonts w:cs="Calibri" w:ascii="Calibri" w:hAnsi="Calibri"/>
          <w:sz w:val="24"/>
          <w:szCs w:val="24"/>
        </w:rPr>
        <w:t xml:space="preserve"> pela qual todos os cristãos são chamados a intervir na vida da Igreja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rresponsabilidade</w:t>
      </w:r>
      <w:r>
        <w:rPr>
          <w:rFonts w:cs="Calibri" w:ascii="Calibri" w:hAnsi="Calibri"/>
          <w:sz w:val="24"/>
          <w:szCs w:val="24"/>
        </w:rPr>
        <w:t>, que se exprime no assumir da missão por cada membro da Igrej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ndo o Senhor D. João, é importante a consciencialização de que somos Povo de Deus e que devemos desenvolver uma Igreja ministerial (presbíteros, diáconos, leigos e consagrados). A evangelização do mundo de hoje requer a articulação dos diversos ministérios na Igrej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cs="Calibri" w:ascii="Calibri" w:hAnsi="Calibri"/>
          <w:sz w:val="24"/>
          <w:szCs w:val="24"/>
        </w:rPr>
        <w:t xml:space="preserve">   Tendo em conta as sínteses dos diversos sectores da Diocese e a reflexão dos membros do Conselho, foram colocadas as seguintes propostas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- organização diocesana para a dinamização evangelizadora de todo o Povo de Deus (paróquias, zonas, ouvidorias, ilhas e três Vigararias Pastorais)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omeação de um ou mais Vigários Episcopais para a colaboração e descentralização do ministério pastoral do Bisp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- nomeação de um ou mais Vigários Episcopais com base no território da Diocese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- nomeação de um ou mais Vigários Episcopais com base no acompanhamento e formação cristã para toda a Dioces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Estas propostas receberam a aprovação da maioria expressiva do Conselho.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Plenário valorizou a ação realizada no decorrer do presente ano no domínio da Pastoral Social, reconheceu e propôs, dadas as circunstâncias atuais a exigir uma atenção especial aos excluídos e desfavorecidos, a continuidade deste trabalho concertado com outras entidades privadas e públicas, realçando, entre outras situações de marginalidade, a educação para a inclusão, o acompanhamento de proximidade, os jovens em situação de risco e a família.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vários sectores da Diocese, leigos, religiosos, diáconos e presbíteros de todas as ilhas dos Açores, realçaram a importância e a necessidade de formação dos vários agentes pastorais.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  Dado que o Santo Padre convocou um Sínodo sobre Jovens, fé e discernimento vocacional, para outubro de 2018, cuja preparação deve mobilizar os jovens da Diocese durante o próximo ano pastoral, apela-se à interligação entre a Pastoral Social, Familiar e Juvenil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nhor D. João fez a sua intervenção de síntese, realçando a necessidade dos cristãos serem líderes de renovação nas comunidades e sectores da vida pastoral onde se inserem através do testemunho e da partilha.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onselho Pastoral Diocesano reconheceu unanimemente a necessidade de responder ao apelo de Jesus Cristo “assim como Eu fiz, fazei vós também”(Jo 13,15) com o qual a Igreja em cada uma das comunidades cristãs se renova e é sinal de esperança para o mundo de hoje.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 ano do centenário das aparições de Nossa Senhora em Fátima, e da marca mariana na piedade popular do povo açoriano, exortamos os cristãos a seguir a indicação de Maria “fazei o que Ele vos disser” (Jo 2,5). Igualmente no quarto centenário do martírio do Beato João Baptista Machado, padroeiro da nossa Diocese, invocamos o seu exemplo para que as nossas paróquias se tornem comunidades de discípulos missionários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ta Delgada, 19 de fevereiro de 2017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selho Pastoral Diocesano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8:44:00Z</dcterms:created>
  <dc:creator>Alfredo Borba</dc:creator>
  <dc:description/>
  <cp:keywords/>
  <dc:language>en-US</dc:language>
  <cp:lastModifiedBy>Borba</cp:lastModifiedBy>
  <cp:lastPrinted>2017-02-18T22:10:00Z</cp:lastPrinted>
  <dcterms:modified xsi:type="dcterms:W3CDTF">2017-02-19T11:50:00Z</dcterms:modified>
  <cp:revision>112</cp:revision>
  <dc:subject/>
  <dc:title/>
</cp:coreProperties>
</file>