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PASTORA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Sede Misericordiosos como o Pai»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É o lema que o Papa Francisco nos propõe para o Ano Santo da Misericórdia, que tem início no próximo 8 de Dezem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A Alegria do Evange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Exortação Apostólica – </w:t>
      </w:r>
      <w:r>
        <w:rPr>
          <w:i/>
        </w:rPr>
        <w:t>A Alegria do Evangelho</w:t>
      </w:r>
      <w:r>
        <w:rPr/>
        <w:t xml:space="preserve"> (</w:t>
      </w:r>
      <w:r>
        <w:rPr>
          <w:i/>
        </w:rPr>
        <w:t>AE</w:t>
      </w:r>
      <w:r>
        <w:rPr/>
        <w:t>) -  o Papa Francisco recomenda «uma nova “saída” missionária da Igreja», no sentido de passar de «uma pastoral de mera conservação para uma pastoral decididamente missionária» (</w:t>
      </w:r>
      <w:r>
        <w:rPr>
          <w:i/>
        </w:rPr>
        <w:t>AE</w:t>
      </w:r>
      <w:r>
        <w:rPr/>
        <w:t xml:space="preserve"> 15), que leve a comunidade cristã a passar «duma Igreja clerical a uma Igreja toda ministerial» (</w:t>
      </w:r>
      <w:r>
        <w:rPr>
          <w:i/>
        </w:rPr>
        <w:t>AE</w:t>
      </w:r>
      <w:r>
        <w:rPr/>
        <w:t xml:space="preserve"> 15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ão nesse sentido as Orientações Diocesanas de Pastoral para 2015/2016, que explicitam o compromisso da Diocese de se por em movimento, neste Ano Santo da Misericórdia, no sentido de promover um autêntico processo de «de uma nova saída missionária da Igreja» (</w:t>
      </w:r>
      <w:r>
        <w:rPr>
          <w:i/>
        </w:rPr>
        <w:t>AE.</w:t>
      </w:r>
      <w:r>
        <w:rPr/>
        <w:t>20), como recomenda o Papa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Ano Santo, segundo a tradição bílblica (cf. Levítico 2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no Santo, segundo a tradição bíblica, correspondia ao Ano do Jubileu, em que os judeus consagravam ao Senhor o ano: não trabalhavam a terra; viviam dos frutos, que ela espontaneamente oferecia; os escravos eram libertos e toda a terra voltava à posse do seu dono original. Na Torá, o Jubileu era o 50º ano, em que terminava a semana da “semana de anos” dos anãos de Jubile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adição católica, celebra-se o Jubileu cada 25 anos, ou em ocasiões especiais, por decisão do Sant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Sede misericordiosos como o Pai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 o lema para o Ano Santo da Misericórdia, proposto pelo Papa Francisco.</w:t>
      </w:r>
    </w:p>
    <w:p>
      <w:pPr>
        <w:pStyle w:val="Normal"/>
        <w:jc w:val="both"/>
        <w:rPr/>
      </w:pPr>
      <w:r>
        <w:rPr/>
        <w:t xml:space="preserve">Ora, para ser “misericordiosos como o Pai”, é preciso olhar para Cristo. Foi Ele próprio que o disse: «Filipe, quem Me vê, vê o Pai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mente, Jesus revela o Deus-Amor, amor que tem a sua “máxima expressão na misericórdia”: “misericórdia” que significa ter a capacidade de “se com-padeder”, isto é, de “padecer-com”, de se pôr no lugar do outro, como Jesus, que Se fez um de nós, para que, com Ele e como Ele, tenhamos a vida com abund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Sinais» do Jubileu Extraordinário da Misericór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coincidir com o Cinquentenário do encerramento do Concílio Vaticano II (8 de Dezembro, Solenidade da Imaculada Conceição), Santo Padre abrirá a «Porta Santa» da basílica de S. Pedro. E convida os Bispo do mundo inteiro a abrirem a «Porta Santa» nas próprias Dioceses, no Domingo seguinte (cf Papa Francisco, </w:t>
      </w:r>
      <w:r>
        <w:rPr>
          <w:i/>
        </w:rPr>
        <w:t>Misericordiae Vultus</w:t>
      </w:r>
      <w:r>
        <w:rPr/>
        <w:t xml:space="preserve">, </w:t>
      </w:r>
      <w:r>
        <w:rPr>
          <w:u w:val="single"/>
        </w:rPr>
        <w:t>Bula de Proclamação do Jubileu Extraordinário da Misericórdia</w:t>
      </w:r>
      <w:r>
        <w:rPr/>
        <w:t>, 11 de Abril de 2015 (</w:t>
      </w:r>
      <w:r>
        <w:rPr>
          <w:i/>
        </w:rPr>
        <w:t>BJEM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Jesus Cristo é o rosto da misericórdia do Pai… Quem o vê, vê o Pai (cf. Jo 14, 9). Com a Sua palavra, os Seus gestos e toda a Sua pessoa (cf. </w:t>
      </w:r>
      <w:r>
        <w:rPr>
          <w:i/>
        </w:rPr>
        <w:t>Dei Verbum</w:t>
      </w:r>
      <w:r>
        <w:rPr/>
        <w:t xml:space="preserve"> 4), Jesus de Nazaré revela a misericórdia do Pai» (</w:t>
      </w:r>
      <w:r>
        <w:rPr>
          <w:i/>
        </w:rPr>
        <w:t>BJEM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“A </w:t>
      </w:r>
      <w:r>
        <w:rPr>
          <w:i/>
        </w:rPr>
        <w:t>«Porta Santa»</w:t>
      </w:r>
      <w:r>
        <w:rPr/>
        <w:t xml:space="preserve"> é um símbolo muito expressivo. Se, por um lado, ela permite a entrada… também é a abertura por onde se sai para o mundo, ambiente onde o cristão tece habitualmente a sua existência e que deve fermentar com a verdade do Evangelho”… Na festa da Imaculada Conceição, terei a alegria de abrir a Porta Santa. Será então uma Porta da Misericórdia, onde qualquer pessoa que entre poderá experimentar o amor de Deus que consola, perdoa e dá esperança. No Domingo seguinte, o 3º Domingo do Advento, abrir-se-á a Porta Santa na Catedral de Roma, a Basílica de S. João de Latrão. E em seguida será aberta a Porta Santa nas outras Basílicas Papais. </w:t>
      </w:r>
    </w:p>
    <w:p>
      <w:pPr>
        <w:pStyle w:val="Normal"/>
        <w:jc w:val="both"/>
        <w:rPr/>
      </w:pPr>
      <w:r>
        <w:rPr/>
        <w:t>Estabeleço que no mesmo Domingo, em cada Igreja Particular – na Catedral, que á Igreja-Mãe para todos os fiéis, ou na Concatedral ou então numa Igreja de significado especial – se abra igualmente, durante todo o ano Santo, uma Porta da Misericórdia. Por opção do Ordinário, a mesma poderá ser aberta também nos Santuários” (</w:t>
      </w:r>
      <w:r>
        <w:rPr>
          <w:i/>
        </w:rPr>
        <w:t>BJE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“A </w:t>
      </w:r>
      <w:r>
        <w:rPr>
          <w:i/>
        </w:rPr>
        <w:t>Peregrinação</w:t>
      </w:r>
      <w:r>
        <w:rPr/>
        <w:t xml:space="preserve"> é um sinal peculiar no Ano Santo, enquanto ícone do caminho que cada pessoa realiza na sua existência. A vida é uma peregrinação e o ser humano é viator, um peregrino que percorre uma estrada até à meta anelada. Também para chegar à Porta Santa, tanto em Roma, como em cada um dos outros lugares, cada pessoa deverá fazer, segundo as próprias forças, uma peregrinação. Esta será sinal de que a própria misericórdia é uma meta a alcançar que exige empenho e sacrifício” (</w:t>
      </w:r>
      <w:r>
        <w:rPr>
          <w:i/>
        </w:rPr>
        <w:t>BJE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“O Jubileu inclui também a referência à </w:t>
      </w:r>
      <w:r>
        <w:rPr>
          <w:i/>
        </w:rPr>
        <w:t>Indulgência</w:t>
      </w:r>
      <w:r>
        <w:rPr/>
        <w:t xml:space="preserve">. Esta, no Ano Santo da Misericórdia, adquire uma relevância particular. O perdão de Deus para os nossos pecados não conhece limites… Por isso, Deus está sempre disponível para o perdão, não se cansando de o oferecer de maneira sempre nova e inesperada… Deus perdoa os pecados, que são verdadeiramente apagados, mas o cunho negativo que os pecados deixaram nos nossos comportamentos e pensamentos permanece. A misericórdia de Deus, porém, é mais forte do que isso. Ela torna-se </w:t>
      </w:r>
      <w:r>
        <w:rPr>
          <w:i/>
        </w:rPr>
        <w:t xml:space="preserve">Indulgência do Pai </w:t>
      </w:r>
      <w:r>
        <w:rPr/>
        <w:t>“</w:t>
      </w:r>
      <w:r>
        <w:rPr>
          <w:i/>
        </w:rPr>
        <w:t xml:space="preserve"> </w:t>
      </w:r>
      <w:r>
        <w:rPr/>
        <w:t>(</w:t>
      </w:r>
      <w:r>
        <w:rPr>
          <w:i/>
        </w:rPr>
        <w:t>BJE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Voltam à mente aquelas palavras, cheias de significado, que S. João XXIII pronunciou na abertura do Concílio Vaticano II para indicar a senda a seguir: «nos nosso dias, a Esposa de Cristo prefere usar mais o remédi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Misericórdia</w:t>
      </w:r>
      <w:r>
        <w:rPr/>
        <w:t xml:space="preserve"> do que o da severidade (…)». E, no mesmo horizonte, havia de colocar-se o Beato Paulo VI, que assim falou na conclusão do Concílio: «Desejamos notar que a religião do nosso Concílio foi, antes de mais, a caridade (…). Aquela antiga história do bom samaritano foi exemplo e norma segundo os quais se orientou o nosso Concílio»” (</w:t>
      </w:r>
      <w:r>
        <w:rPr>
          <w:i/>
        </w:rPr>
        <w:t>BJEM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“Neste Santo, poderemos fazer a experiência de abrir o coração àqueles que vivem nas mais variadas periferias existenciais, que muitas vezes o mundo contemporâneo cria de forma dramática. Quantas situações de precariedade e sofrimento presentes no mundo atual! Quantas feridas gravadas na carne de muitos que já não têm voz, porque o seu grito foi esmorecendo e se apagou por causa da indiferença dos povos ricos. Neste Jubileu, a Igreja sentir-se-á chamada ainda mais a cuidar destas feridas, aliviá-las com o óleo da consolação, enfaixá-las com a misericórdia e tratá-las com a solidariedade e a atenção devidas (…). É meu vivo desejo – explicita o Santo Padre - que o povo cristão reflita, durante o Jubileu sobre as obras de misericórdia corporal e espiritual… A pregação de Jesus apresenta-nos estas </w:t>
      </w:r>
      <w:r>
        <w:rPr>
          <w:i/>
        </w:rPr>
        <w:t>Obras de Misericórdia</w:t>
      </w:r>
      <w:r>
        <w:rPr/>
        <w:t>, para podermos perceber se vivemos ou não como Seus discípulos” (</w:t>
      </w:r>
      <w:r>
        <w:rPr>
          <w:i/>
        </w:rPr>
        <w:t>BJE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 Igrejas Jubilares e Peregrinaçã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s Ouvidoria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auto" w:line="240"/>
        <w:jc w:val="both"/>
        <w:rPr>
          <w:color w:val="000000"/>
        </w:rPr>
      </w:pPr>
      <w:r>
        <w:rPr>
          <w:color w:val="000000"/>
        </w:rPr>
        <w:t>Para além da Igreja Catedral que será, para a Diocese, a igreja jubilar por excelência, também são designadas como igrejas jubilares os cinco Santuários Diocesanos: Santo Cristo em Ponta Delgada, Bom Jesus no Pico, Nª. Sª. da Conceição em Angra, Santo Cristo da Caldeira em S. Jorge e Nª. Sª. dos Mi</w:t>
        <w:softHyphen/>
        <w:t>lagres da Serreta na Terceira, e ainda outras igrejas especial</w:t>
        <w:softHyphen/>
        <w:t>mente significativas em cada ilha e ouvidoria.</w:t>
      </w:r>
    </w:p>
    <w:p>
      <w:pPr>
        <w:pStyle w:val="Normal"/>
        <w:jc w:val="both"/>
        <w:rPr/>
      </w:pPr>
      <w:r>
        <w:rPr/>
        <w:t>A visita da imagem peregrina poderá coincidir com essa igreja jubilar ou com outra, na ilha ou ouvidoria, com a invocação à Virgem Maria, particularmente a Nª Sª. do Rosário, de Fátima ou da Misericórd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Igreja do Cabouco (São Miguel), dedicada a Nossa Senhora da Misericórdia seja considerada Igreja Jubilar, onde uma equipa de Missionários da Misericórdia garanta o apoio continuado às iniciativas do Ano Santo da Misericórd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À prática da peregrinação está ligada a Indulgência Jubilar que exige a celebração do Sacramento da Reconciliação, a comunhão eucarística, a oração pelo Santo Padre e a contrição perfeita. Para além da participação numa acção litúrgica requer-se a oração do Pai-nosso, a Profissão de Fé e a invocação da Virgem 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Visita da imagem peregrina a cada il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ta-se de um momento da missão evangelizadora na Igreja e da Igreja. A visita da mesma imagem nas décadas de 40 e 80 do século passado mobilizou todas as comunidades cristãs num acolhimento caloroso, marcado pela alegria de receber, na fé, o ícone da Mãe de Deus, contemplação do rosto terno e misericordioso de Deus, sempre objecto da devoção e do carinho dos fieis. Agora, de 7 de Janeiro a 28 de Fevereiro de 2016, na simplicidade e na grandeza de povo crente, entoaremos com Maria o cântico de louvor e gratidão a Deus pela grandeza das suas obras, proclamando com entusiasmo a profecia: «de hoje em dia me chamarão bem-aventurada todas as gerações» (</w:t>
      </w:r>
      <w:r>
        <w:rPr>
          <w:i/>
        </w:rPr>
        <w:t>Lc</w:t>
      </w:r>
      <w:r>
        <w:rPr/>
        <w:t>. 1,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Bispos de Portugal, a este propósito, convidam «o Povo de Deus a entrar em profundidade na celebração da sua fé, particularmente por meio da participação na Eucaristia, na celebração do Sacramento da Penitência e da Unção dos Doentes; para incentivar à oração de adoração diante do Santíssimo Sacramento, tão característica da espiritualidade de Fátima; e para relançar o hábito da oração mariana do Rosário nas famílias cristãs, acompanhada pelas meditações bíblicas e pelo silêncio contemplativo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rianças são convidadas a crescer no amor a Jesus e Nossa Senhora, seguindo o exemplo dos três Pastorinhos. Pede-se que todos acolham a imagem da Virgem Peregrina com sobriedade e que a visita seja ocasião de solicitude e partilha com os pobres. A todos se exorta a acolher a Virgem Peregrina de Fátima como a imagem da “Igreja em saída”, que vai ao encontro dos seus filhos e filhas em todas as periferias para lhes levar o anúncio de Jesus Cristo como o único Salvador». (CEP, 16 de abril de 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. «A Porta da Misericórdia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«Maria, Mãe de Ternura e de Misericórdia» é a figura e modelo da Igreja (cf. D. António Marto, </w:t>
      </w:r>
      <w:r>
        <w:rPr>
          <w:i/>
        </w:rPr>
        <w:t>Nota Pastoral</w:t>
      </w:r>
      <w:r>
        <w:rPr/>
        <w:t>, 15 de Setembro de 2015). É a Porta da Misericórdia, que nos conduz a experimentar a misericórdia divina, sempre maior que o nosso pecado. «Como a mulher do Apocalipse (</w:t>
      </w:r>
      <w:r>
        <w:rPr>
          <w:i/>
        </w:rPr>
        <w:t>Ap</w:t>
      </w:r>
      <w:r>
        <w:rPr/>
        <w:t xml:space="preserve"> 12, 1-10) não nos deixa sós, mas assiste-nos na constante luta contra as forças do mal… De fato, depois de elevada aos Céus, não abandonou esta missão salutar… Com o Seu amor de Mãe, convida os irmãos de Seu Filho, que ainda peregrinam e se debatem entre perigos e angústias, até que sejam conduzidos à Pátria feliz. Por isso, a Santíssima Virgem Maria é invocada na Igreja com os títulos de Advogada, Auxiliadora, Amparo e Medianeira» (</w:t>
      </w:r>
      <w:r>
        <w:rPr>
          <w:i/>
        </w:rPr>
        <w:t xml:space="preserve">LG </w:t>
      </w:r>
      <w:r>
        <w:rPr/>
        <w:t xml:space="preserve"> 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O pensamento volta-se agora para a Mãe de Misericórdia –sugere o Papa Francisco. A doçura do Seu olhar nos acompanhe neste Ano Santo, para podermos todos nós redescobrir a alegria da ternura de Deus. Ninguém, como Maria, conheceu a profundidade do mistério de Deus feito homem. Na Sua vida, tudo foi plasmado pela presença da misericórdia feita carne. A Mãe do Crucificado Ressuscitado entrou no santuário da misericórdia divina, porque participou no mistério do Seu amo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O Seu cântico de louvor, no limiar da casa de Isabel, foi dedicado à misericórdia, que se estende “de geração em geração” (</w:t>
      </w:r>
      <w:r>
        <w:rPr>
          <w:i/>
        </w:rPr>
        <w:t>Lc</w:t>
      </w:r>
      <w:r>
        <w:rPr/>
        <w:t xml:space="preserve"> 1, 50). Também nós estávamos presentes naquelas palavras proféticas da Virgem Maria. Isto servir-nos-á de conforto e apoio no momento de atravessarmos a Porta Santa, para experimentar os frutos da misericórdia divina… Maria atesta que a misericórdia do Filho de Deus não conhece limites e alcança a todos, sem excluir ninguém. Dirijamos-Lhe a oração, antiga e sempre nova, da Salve Rainha, pedindo-Lhe que nunca se canse de volver para nós os Seus olhos misericordiosos e nos faça dignos de contemplar o rosto da misericórdia, Seu Filho Jesus» (BJ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rgem Mãe nos repete ainda hoje, como outrora nas Bodas de Cana: Fazei tudo o que Cristo vos disser. Ela não tem nada mais a dar-nos senão o Seu Filho, Único Salvador do mundo. Ela é realmente a Porta da Misericó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ígio da graça divina, foi Imaculada desde a Sua Conceição, subiu ao céu em corpo e alma e foi coroada como rainha do céu e glória de todos os santos. É a Porta Santa da Misericórdia. Eis o Teu Filho – diz Jesus a João, no alto da Cruz. E, a partir daquele momento – assinala o texto evangélico – o discípulo recebeu-a em sua casa. Efetivamente, não se pode ser discípulo missionário - como recomenda o Papa Francisco – se Nossa Senhora não for de ca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+ António, Bispo de Ang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ra, 08 de Dezembro de 2015</w:t>
      </w:r>
    </w:p>
    <w:p>
      <w:pPr>
        <w:pStyle w:val="Normal"/>
        <w:jc w:val="both"/>
        <w:rPr/>
      </w:pPr>
      <w:r>
        <w:rPr/>
        <w:t>Solenidade da Imaculada Concei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3:00Z</dcterms:created>
  <dc:creator>Utilizador</dc:creator>
  <dc:description/>
  <cp:keywords/>
  <dc:language>en-US</dc:language>
  <cp:lastModifiedBy>Utilizador</cp:lastModifiedBy>
  <dcterms:modified xsi:type="dcterms:W3CDTF">2015-12-11T12:53:00Z</dcterms:modified>
  <cp:revision>4</cp:revision>
  <dc:subject/>
  <dc:title>NOTA PASTORAL</dc:title>
</cp:coreProperties>
</file>